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HAWT ROTOR PERFORMANCE WITH UNTWISTED AERODYNAMIC BLADES ON RATED OPERATING REGIME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Viorel Bostan</w:t>
      </w:r>
      <w:r>
        <w:fldChar w:fldCharType="begin"/>
      </w:r>
      <w:r>
        <w:rPr/>
        <w:instrText xml:space="preserve"> XE "Bostan Vio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Radu Crudu</w:t>
      </w:r>
      <w:r>
        <w:fldChar w:fldCharType="begin"/>
      </w:r>
      <w:r>
        <w:rPr/>
        <w:instrText xml:space="preserve"> XE "Crudu Rad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Technical University of Moldova, Department of Engineering and Management in Machine Building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Radu Crudu, radu.crudu.md@gmail.com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>Horizontal axis wind turbine (HAWT) rotor with twisted aerodynamic blades is known to provide better performance characteristics than with untwisted blades. From another point of view, highly-twisted blades describe a more complicated three dimensional shape, which calls for a difficult manufacturing procedure. That is why small HAWTs manufacturers many times resort to low twist (beginning from zero twist) bladed rotors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The paper presents a comparative mathematical and computational analysis of a 10 kW rated HAWT two similar rotors performance, with untwisted and highly-twisted aerodynamic blades, on rated operating regime. Simpler blade efficiency losses are not so big, which argues rationality of untwisted blades use in small HAWTs construction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HAWT, wind turbine, aeolian rotor, twisted blade, aerodynamic shape, conversion efficien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***</dc:creator>
  <dc:description/>
  <cp:keywords/>
  <dc:language>en-US</dc:language>
  <cp:lastModifiedBy>***</cp:lastModifiedBy>
  <cp:lastPrinted>2012-03-13T17:15:00Z</cp:lastPrinted>
  <dcterms:modified xsi:type="dcterms:W3CDTF">2012-05-19T08:07:00Z</dcterms:modified>
  <cp:revision>340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WinEqns">
    <vt:bool>1</vt:bool>
  </property>
</Properties>
</file>